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45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04.04.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18.08.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ardhman Industry Limited, Rajpura</w:t>
        <w:tab/>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Rajpur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4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Sh.Puneet Jindal, PC &amp;</w:t>
      </w:r>
    </w:p>
    <w:p>
      <w:pPr>
        <w:pStyle w:val="Normal"/>
        <w:rPr>
          <w:rFonts w:ascii="Arial" w:hAnsi="Arial" w:cs="Arial"/>
          <w:sz w:val="28"/>
          <w:szCs w:val="28"/>
        </w:rPr>
      </w:pPr>
      <w:r>
        <w:rPr>
          <w:rFonts w:cs="Arial" w:ascii="Arial" w:hAnsi="Arial"/>
          <w:sz w:val="28"/>
          <w:szCs w:val="28"/>
        </w:rPr>
        <w:t>Sh. Mandeep Singh,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r.Mohit Sood, ASE/Op. Divn. Rajpura.</w:t>
      </w:r>
    </w:p>
    <w:p>
      <w:pPr>
        <w:pStyle w:val="Normal"/>
        <w:rPr/>
      </w:pPr>
      <w:r>
        <w:rPr>
          <w:rFonts w:cs="Arial" w:ascii="Arial" w:hAnsi="Arial"/>
          <w:sz w:val="28"/>
          <w:szCs w:val="28"/>
        </w:rPr>
        <w:t xml:space="preserve">Er. Gurwinder Singh, AE/Suburban S/D,  Rajpur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The consumer is having LS connection bearing Account No. LS-40 having sanctioned Load of 4049.687KW/4500 KVA CD  in the name of Vardhman Industries Ltd., Rajpura  under Operation Division Rajp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premises of the consumer was checked jointly by ASE/Enf., Patiala and ASE/Enf. Mohali on 5.10.2004 vide ECR No. 21-22/3117 and found that the consumer is having load of 6609.690 KW against sanctioned load of 4049.687 KW. Besides this two no. DG sets were also found installed by the consumer having capacity of 1100 KVA and 20 KVA without the approval of depart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Based on this checking a notice was served upon the consumer vide letter No. 2228 dated 6.10.04 by AE/Op. Suburban S/D. Rajpura to deposit Rs.19,49,250/- (load surcharge Rs.19,20,750/- plus Rs.28500/- penalty on  account of unauthorized installation of two no. DG se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Consumer filed his case in Spot Review Committee by depositing Rs.292387/- as 15% of the disputed amount vide BA-16 No. 240/25896 dt. 29.10.04 and the case was trailed in DSA. Consumer was not satisfied with the proceedings of DSA, so he filed a writ petition No.75/2006 before Hon'ble Punjab &amp; Haryana HIgh Court at Chandigarh. Firm deposited again Rs.6,82,238/- vide BA-16 No.51/86337 dt. 22.8.05. Proceedings of the case was stopped in DSA due to writ petition. Hon'ble Punjab &amp; Haryana HIgh Court decided this case on 18.5.2006 by giving directions to pursue the case again in DSA of the Board/PSPCL. The proceedings was again started in DSA on 29.7.2006, CC No. 40/2006 was issued and as per this circular Forum and Dispute Settlement Committees were constituted &amp; C.E./Forum vide letter No. 1342/46 dt. 26.10.06 sent back the case to ZDSC for consideration at first lev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ZDSC heard this case on various  dates and finally decided this case on 16.2.2011. Extract of the decision of ZDSC is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sees" w:hAnsi="Asees" w:cs="Arial"/>
          <w:sz w:val="28"/>
          <w:szCs w:val="28"/>
        </w:rPr>
      </w:pPr>
      <w:r>
        <w:rPr>
          <w:rFonts w:cs="Arial" w:ascii="Arial" w:hAnsi="Arial"/>
          <w:sz w:val="28"/>
          <w:szCs w:val="28"/>
        </w:rPr>
        <w:tab/>
      </w:r>
      <w:r>
        <w:rPr>
          <w:rFonts w:cs="Arial" w:ascii="Asees" w:hAnsi="Asees"/>
          <w:sz w:val="28"/>
          <w:szCs w:val="28"/>
        </w:rPr>
        <w:t xml:space="preserve">fwsh 16H2H2011 dh whfNzr ftu ew/Nh tb' ygseko d[nkok fdsh rJh gNh;aB ns/ ohi[nkfJzvo Bz{ ftukfonk frnk, fi; w[skfpe ygseko tb' dbhbK fdshnK rJhnK fe T[; dk e/; fpibh n?eN 2003 , ;gbkJha e'v n?v ohb/fNv w?Noia o?r{b/;aB 2007 ns/ ;gbkJh e'v w[skfpe vhb ehsk ikt/ ns/ fJ; s' fJbktk cow tb' ewo;ahnb ;oe{bo BzL63$2007 dk jtkbk fdzd/ j'J/ dbhb fdsh rJh fe fJ; ;oe{bo nB[;ko fe;/ th n?bHn?;H ygseko s' b'v ;oukoi dh oew t;{b Bjh ehsh ik ;edh . ygseko tb' fdshnK dbhbK Bz{ ew/Nh tb' ftukfonk frnk ns/ c?;bk ehsk iKdk j? fe fpibh n?eN 2003,;gbkJh e'v n?v ohb/fNv w?noia o?r{b/;aB 2007 T[; ;w/ bkr{ Bjh ;B fi; ;w/ ygseko d/ njks/ dh u?fezr ehsh rJh ns/ fiE' se ewo;ahnb ;oe{bo BzL 63$2007 dk ;pzX j? sK fJj ;oe{bo dh u?fezr dh fwsh s' pknd ikoh ehsk frnk j? fi; ekoD T[go'es o?co?; ygseko T[go bkr{ Bjh j[zd/ fwsh 5H10H2004 Bz{ ygseko d/ njks/ dh u?fezr j'Jh j? ns/ T[; ;w/ ab'v ;oukoi ukoi eoB bJh i' jdkfJsK gqubs ;B T[; d/ nB[;ko ygseko Bz{ b'v ;oukoi ns/ vhHihH;?N dk ukoi ehsk i[owkBk  T[; s' t;{bD:'r j? .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Not satisfied with the decision of ZDSC, appellant consumer filed an appeal in the Foru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21.4.11,11.5.11,24.5.11,16.6.11,6.7.11,28.7.11                             and finally on 18.8.11 when the case was closed for passing of speaking orders.</w:t>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1.  On 21.4.2011, Sh. Mandeep Singh stated that his authorization for appearance in the Forum is already attached with the petition which is already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appeared and stated that their reply is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2.  On 11.5.2011, Representative of PSPCL submitted  authority letter vide Memo No.6141 dated 9.5.2011 in his favour duly signed by Sr.Xen/Op.Rajpur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3.  On 24.5.2011, Representative of PSPCL submitted authority letter in his favour duly signed by Sr.Xen/Op. Rajpura vide Memo No. 6895 dt. 24.5.2011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 reply submitted on 11.5.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stated that their written arguments are not ready and requested for giving some more tim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32"/>
          <w:szCs w:val="32"/>
        </w:rPr>
      </w:pPr>
      <w:r>
        <w:rPr>
          <w:rFonts w:cs="Arial" w:ascii="Arial" w:hAnsi="Arial"/>
          <w:sz w:val="32"/>
          <w:szCs w:val="32"/>
        </w:rPr>
        <w:t>4.  On 16.6.2011, Representative of PSPCL submitted authority letter vide Memo No.8174 dt. 16.6.2011 in his favour duly signed by Sr.Xen/Op. Rajpura and the same was taken on record.</w:t>
      </w:r>
    </w:p>
    <w:p>
      <w:pPr>
        <w:pStyle w:val="Normal"/>
        <w:tabs>
          <w:tab w:val="clear" w:pos="720"/>
          <w:tab w:val="center" w:pos="4680" w:leader="none"/>
          <w:tab w:val="left" w:pos="6680" w:leader="none"/>
        </w:tabs>
        <w:jc w:val="both"/>
        <w:rPr>
          <w:rFonts w:ascii="Arial" w:hAnsi="Arial" w:cs="Arial"/>
          <w:sz w:val="32"/>
          <w:szCs w:val="32"/>
        </w:rPr>
      </w:pPr>
      <w:r>
        <w:rPr>
          <w:rFonts w:cs="Arial" w:ascii="Arial" w:hAnsi="Arial"/>
          <w:sz w:val="32"/>
          <w:szCs w:val="32"/>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5.  On 6.7.2011, No one appeared from PSPCL si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request indicating therein that his PC is unavailable to appear due to unavoidable circumstances and requested for adjournment of the case for 28.7.11.</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6.  On 28.7.2011,Sr.Xen/Op. Divn. Rajpura is directed to supply month wise  consumption data  KWH and MDI from Jan.03 to till dat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Rajpura is directed to supply of copy of the above record to the consumer by 10.8.2011 under dated signature and to the Forum also.</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7.  On 18.8.2011, In the proceeding dated 28.7.11 Sr.Xen/Op. Rajpura was directed to supply month wise consumption data KWH &amp; MDI from Jan.03 to the PR and to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Rajpura has already supplied a copy of the same to the PR. A copy of the same has been supplied to the forum today which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C contended that the ZDSC failed to consider the material arguments and other documents including the statement made by the respective parties while passing the impugned order dated 16.2.2011. In this regard, the reliance is placed upon decision of Hon able  Punjab &amp; High Court ( 2004-1 PLR 876 ) holding that ZDSC is supposed to pass speaking orders. On this short ground alone the order is liable to be set asid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t is further contended that on 5.10.04 Enforcement came to the premises of the petitioner in late evening without giving any notice or seeking permission as envisaged under Section 163 (2) of the Electricity Act-2003. Er. J.K. Bhakoo when appeared as a witness was directed by the ZDSC to produce relevant documents/authorization for carrying out the inspection in light of the said mandatory provision, however, Er. Bhakoo has failed to produce any such authorization. Thus the entire inspection which was said to have been completed in  night intervening 5/6 Oct.04 was illegal. On 6.10.04, the petitioner has made a complaint to the then Member(D) PSEB in respect of said illegal inspection. The higher authorities  were apprised that the load were recorded in the report without actual physical checking. The authority was requested for rechecking of the premises before taking any further action in this regard. This complaint was followed by detailed representation dated 11.10.04. The PSPCL, however, without following  the mandatory procedure prescribed under section 126 of 2003 Act issued the impugned penalty of Rs.19,49,200/- alleging unauthorized loa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Er. Bhakoo conceded in his statement that they had never used any technical equipment such as clip on meter etc. while  verifying the load of various equipments installed in the factory premises. According to him during inspection consumer representative had informed him about various values of the installed equipments. The witness however, confirmed that there is no counter signature of the consumer on the ECR. It is the plea of corporation that the consumer was not cooperating and 'refused to sign' on the ECR.  If this is the situation, the  Enforcement team was under obligation to satisfy their report by some material, in order to show that excess load was actually found attached with the supplies from PSEB.</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The consumer has placed on record tel-tale evidence ( annexure-P4,P5/1 to 5/3, P-6/1 to 6/9, P-7 coupled with P-8/1 and 8/2) to show the load of furnace was 1160 KW at the time of inspection on 5.10.04, whereas the same was wrongly recorded as 2240 in the ECR. Consumer has further demonstrated that this vary capacity of furnace was confirmed on 22.8.05 by the Operation wing when load was enhanced from 4049. 68 KW to 4799.687 KW with same CD. For reducing the load of furnace to 1160 KW, the petitioner had spent Rs.39.30 lac ( P-6). After reduction of load of furnace, petitioner got reduced Peak Load consumption from 1900 KW to 750 KW ( annexure P-8 ). Still further there was surprise inspection by Enforcement team consisting of two Sr. Xens on 5.10.06 where also load/value of all the electrical equipments was checked including furnace. The load of furnace was found to be 1160 KW copy of which are on record as P-19 &amp; P-20. It is not expected from a man of ordinary prudence that a furnace worth Rs.2 crore would be changed by him after inspection dated 5.10.04 in order to contest a penalty of about Rs.20 lac. Petitioner is having a continuous process industry and there is absolutely no chance of change of any motor and / or expensive furnace after inspection dated 5.10.04.  It is not disputed that the MDI has never exceeded in C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further contended that at the time of filing of petition in early 2005, before DSA a table annexure P-9/1 was filed showing comparison of the ECR and the actual values of various installations existing in the factory. Said details have been given shed wise. Subsequently these vary values as shown in right hand column by the consumer were verified and confirmed by the Operation wing in Aug,05 at the time of extension of load and also by the Enforcement Wing on 5.10.06. Still further a perusal of letter dated 11.10.04 (P-2 ) will reveal that as early as in Oct.04 the consumer had informed Member(D) that in the ECR there one motor of 575 KW and two motors of 375 KW each had been installed, the ECR mentioned three motors of 575 KW( there is the excess of 400 KW excess recorded in ECR). Again ' Re-coiling 3x110 KW has been in the ECR whereas 3x55 KW were actually installed. Similar is the position mentioned with regard to other misc. motors and furnace and other equipments of shed B. This vary position was confirmed in the ECR dated 5.10.06 motor wise and shed wis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During cross examination of Er. J.K. Bhakoo, it is quite apparent that the inspection has not been carried out in a fair manner. The witness gave contradictory replies especially in respect of ascertaining the capacity of T/F installed in the premises, where he earlier said the capacity of T/F can be assessed by him by mere size and looks. later on he conceded the capacity of T/F can only be ascertained from the literature of manufacturer and/ or name plate. Repeatedly he was directed by the ZDSC to cooperate and answer specific quarry raised to him, however, he failed to clarify as to how he assessed the value and capacity of motors and other electrical equipments installed therein.  On the other hand statement of consumer has gone unrebutted on record and therefore has to be strongly relied upon.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contended that  the checking of the consumer premises was carried out on 5.10.04 by ASE/Enf.I,Patiala, ASE/Enf. Mohali, ASE/DS Rajpura. The load detected during checking was 6609.69 KW also two no. DG sets one with the capacity of 1100 KVA plus 20 KVA were detected against sanctioned load 4049.687 KW. The petitioner in the discussion have stated that no permission was taken under section 163 (2) E.A.2003 by the inspecting agency this is to clarify that at the time of checking EA-2003 was not applicable and the checking by enforcement agency is justified as per PSPCL norm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e PR has contended that penalty of Rs.1949200/- was imposed without following mandatory procedure prescribed under section 126 of EA-2003. As mentioned above the Act was not applicable at that tim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has contended that Er. Bhakoo who had carried out the checking never used any technical equipment such as clip on meter etc. during the inspection, this fact can only be verified by the inspecting team at that time. The consumer has also mentioned that consumer had not signed in the ECR. Normally it is seen that when there is abnormality/deviation consumer in general are reluctant to sign the ECR which is common practice or in this case the load detected was in excess of the sanctioned load so also consumer refused to sign on the EC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e consumer has contended the load of furnace  to be 1160 KW at the time of inspection on 5.10.04, whereas the inspection team has clearly mentioned the load of furnace to be 2250 KW ( 1200 KW + 400 KW+ 650 KW) as per their ECR No. 3117 dt. 5.10.2004. The consumer while filing the test report at the time of connection(  year 2000 ) had mentioned furnace load to be 2250 KW if at all the load of the furnace was 1160 KW. The consumer should have been informed PSPCL about the reduction so as to update PSPCL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e petitioner has repeatedly mentioned that the ECR on 5.10.2004 has mentioned the furnace load to be 2250 KW instead of  1160 KW. If by any chance it is considered that the capacity of the furnace is 1160 KW then also the load found in consumer premises exceeds the sanctioned loa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R has contested  that the ECR dated 5.10.04 had mentioned three motors of 575 KW each where as in actual  one motor of 575 KW and two motors of 375 KW each had been installed in this regard it cannot be commented because checking was carried out in 5.10.2004 and the second checking was carried out on 5.10.06 hence there is a period of two years in between during which anything can be alter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etitioner has repeatedly challenged the checking on 5.10.04 and upheld the checking on 5.10.06 but it is note worthy to mention that there is a period of two years between two checking and any kind of alterations/changes are possible within a such large span of ti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Looking into KWH consumption of the consumer the average consumption of the consumer was approx. 850000 units per months till May,2004 and during the period of checking the consumption was approximately 1348200 units which is almost 50% more than the previous months consumption   which can be related to the excess load detected during inspection by Enforcement Wing in 2004.</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C rebutted the contention of PSPCL by stating that the mentioned of period granted under section 172 (a) is one year from the appointed date, that means in all circumstances provisions of the Act would apply in Punjab w.e.f. 9.6.2004. No notification under section 172 (d) has been issued by the State Government. In these circumstances provisions of both section 126 as well as sec.163(2) are applicable. As regard the issue of two nos. of DG sets, it is submitted that they were not connected at all and were just lying in the shed. Their sanction was obtained in Dec.2004 and only there after these DG sets were connected. It is further submitted that Er. Bhakoo had admitted that values of the installation were not filled in the ECR after actual verification thus the entire ECR dated 5.10.04 deserves to be rejected. As regards, non mentioning of reduction in the load of furnace is concerned, the same is the fault of consumer and the PSPCL may imposed any penalty for non communication in this regard, however, this may not be treated as extension of load as has been wrongly done. It is further submitted that the consumer has given illustration of furnace load being wrongly recorded in the ECR. Apart from furnace load of various motors have also been wrongly recorded, which have been demonstrative by the consumer. As regards, comparison of load of electrical installation entered into two ECRs one dated 5.10.04 and other dated 5.10.06, it is submitted that the expensive machinery and furnace cannot be changed and has never been changed by the petitioner because the petitioner is having a continuous process industry. The cost of plant and machinery runs into crores and will not be changed nearly to avoid illegal levy of load surcharge in the present case. As regards consumption data, it is submitted that the KWH shown to have been 1348200 recorded in the month of Oct.2004 does snot depict anything as the inspection was carried out on 5.10.04 i.e. starting of the month. The consumption is according to the demand of product and availability of raw material. It is un disputed that throughout, in the last more than six years the demand of the petitioner has never exceeded the maximum limi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The consumer is having LS connection bearing Account No. LS-40 having sanctioned Load of 4049.687KW/4500 KVA CD  in the name of Vardhman Industries Ltd. Rajpura  under Operation Division Rajp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premises of the consumer was checked jointly by ASE/Enf., Patiala and ASE/Enf. Mohali on 5.10.2004 vide ECR No. 21-22/3117 and found that the consumer is having load of 6609.690 KW against sanctioned load of 4049.687 KW. Besides this two no. DG sets were also found installed by the consumer having capacity of 1100 KVA and 20 KVA without the approval of depart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Based on this checking a notice was served upon the consumer vide letter No. 2228 dated 6.10.04 by AE/Op. Suburban S/D. Rajpura to deposit Rs.19,49,250/- (load surcharge Rs.19,20,750/- plus Rs.28500/- penalty on  account of unauthorized installation of two no. DG se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Petitioner stated in its petition that originally the total load of furnace was mentioned as 2250 KW in A&amp;A form on estimation just to get connection/load. Later on manufacturer firm M/S Flat Products Equipment intimated that total load of the furnace is 1660 KW, which was further modified to 1160 KW to save power and to increase efficiency by M/S Furmat Engineers (India) Pvt. Ltd., sister concern of manufacturer by investing about Rs.39 lac extra and this modification was carried out during Aug.2000. It has been noticed that the firm get its peak load exemption also reduced from 1900 KW to 750 KW w.e.f. 18.8.2000 to 1.9.2000 which was allowed by CE/SO&amp;C,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Forum observed that the consumer got his load extended from 4049.687 KW to 4799.687 KW during 8/2005 with same CD and the same was accepted by PSPCL in which the load of furnace was shown/accepted as 1160 KW. As per surprise checking of Enforcement dated 5.10.06, the load of furnace was also recorded as 1160 KW. Forum also finds weight in the submission of the petitioner that the expensive furnace worth Rs.2 crore cannot be changed after inspection in order to contest a penalty of about of Rs.20 lac. However, small machinery/motors can be changed/altered at any time easi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Forum also observed that MDI of the consumer has never exceeded the sanctioned CD from Jan.2003 till June,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vii)</w:t>
        <w:tab/>
        <w:t>Forum further observed that consumer was not having the permission of Board now PSPCL for installation of two no. DG sets as on the date of inspection, as such, liable to pay penalty for the sa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hat the load of the furnace be considered as 1160 KW instead of 2250KW as shown in the checking report dated 5.10.2004. Load surcharge be re-worked out accordingly. Forum further decides that the penalty on account of unauthorized installation of 2 no. DG sets ( one of 1100 KVA and another 20 KVA) is also leviable. Forum further decides that the amount refundable/recoverable, if any,be refunded/recovered from/to the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33:00Z</dcterms:created>
  <dc:creator>a</dc:creator>
  <dc:description/>
  <dc:language>en-US</dc:language>
  <cp:lastModifiedBy>CE Forum</cp:lastModifiedBy>
  <cp:lastPrinted>2011-08-30T15:25:00Z</cp:lastPrinted>
  <dcterms:modified xsi:type="dcterms:W3CDTF">2012-01-20T04:33:00Z</dcterms:modified>
  <cp:revision>2</cp:revision>
  <dc:subject/>
  <dc:title/>
</cp:coreProperties>
</file>